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 xml:space="preserve">АНКЕТА ДЛЯ УЧАЩИХ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1. КАК ЧАСТО В ТЕЧЕНИЕ ОДНОГО ДНЯ ВЫ ПИТАЕТЕС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) три раз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) два раз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) один ра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вой вариант ответа 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4"/>
        </w:rPr>
        <w:t>2. ВЫ ЗАВТРАКАЕТЕ ДОМ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) каждое утр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) один-два раза в недел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) очень редко, почти никог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сли вы ответили, что завтракаете, напишите, пожалуйста, что именно едите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3. ЧТО ИМЕННО ВЫ ЕДИТЕ НА ОБЕД?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4. ЧАСТО ЛИ ВЫ В ТЕЧЕНИЕ ДНЯ ПЕРЕКУСЫВАЕТЕ В ПРОМЕЖУТКАХ МЕЖДУ ЗАВТРАКОМ, ОБЕДОМ И УЖИНО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) никог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) один-два раз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) три раза и больш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5. КАК ЧАСТО ВЫ ЕДИТЕ СВЕЖИЕ ОВОЩИ И ФРУКТЫ, САЛАТ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) три раза в ден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) три-четыре раза в недел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) один раз в неде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) не люб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) свой вариант 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4"/>
        </w:rPr>
        <w:t>6. КАК ЧАСТО ВЫ ЕДИТЕ ТОРТЫ C КРЕМОМ, ШОКОЛАД, ПИЦЦУ, БУРГЕР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) раз в недел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) от 1 до 4-х раз в недел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) почти каждый д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) свой вариант 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7. ВЫ ЛЮБИТЕ ХЛЕБ С МАСЛО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) почти не прикасаюсь к таким бутерброд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) иногда с чаем не отказываю себе в этом скором кушань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) очень люблю и балую себя почти каждый д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8. СКОЛЬКО РАЗ В НЕДЕЛЮ ВЫ ЕДИТЕ РЫБ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) два-три раза и больш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) один раз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) один раз и реж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) не люб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) свой вариант 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 xml:space="preserve">АНКЕТА ДЛЯ УЧАЩИХ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1. КАК ЧАСТО В ТЕЧЕНИЕ ОДНОГО ДНЯ ВЫ ПИТАЕТЕС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) три раз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) два раз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) один ра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вой вариант ответа 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2. ВЫ ЗАВТРАКАЕТЕ ДОМ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) каждое утр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) один-два раза в недел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) очень редко, почти никог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сли вы ответили, что завтракаете, напишите, пожалуйста, что именно едите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3. ЧТО ИМЕННО ВЫ ЕДИТЕ НА ОБЕД?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4. ЧАСТО ЛИ ВЫ В ТЕЧЕНИЕ ДНЯ ПЕРЕКУСЫВАЕТЕ В ПРОМЕЖУТКАХ МЕЖДУ ЗАВТРАКОМ, ОБЕДОМ И УЖИНО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) никог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) один-два раз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) три раза и больш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5. КАК ЧАСТО ВЫ ЕДИТЕ СВЕЖИЕ ОВОЩИ И ФРУКТЫ, САЛАТ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) три раза в ден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) три-четыре раза в недел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) один раз в неде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) не люб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) свой вариант 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6. КАК ЧАСТО ВЫ ЕДИТЕ ТОРТЫ C КРЕМОМ, ШОКОЛАД, ПИЦЦУ, БУРГЕР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) раз в недел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) от 1 до 4-х раз в недел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) почти каждый д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) свой вариант 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7. ВЫ ЛЮБИТЕ ХЛЕБ С МАСЛО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) почти не прикасаюсь к таким бутерброд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) иногда с чаем не отказываю себе в этом скором кушань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) очень люблю и балую себя почти каждый д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8. СКОЛЬКО РАЗ В НЕДЕЛЮ ВЫ ЕДИТЕ РЫБ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) два-три раза и больш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) один раз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) один раз и реж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) не люб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) свой вариант 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6:20:00Z</dcterms:created>
  <dc:creator>1</dc:creator>
  <dc:description/>
  <cp:keywords/>
  <dc:language>en-US</dc:language>
  <cp:lastModifiedBy>МБОУ ЦО 34</cp:lastModifiedBy>
  <cp:lastPrinted>2021-04-08T09:19:00Z</cp:lastPrinted>
  <dcterms:modified xsi:type="dcterms:W3CDTF">2021-10-13T07:37:00Z</dcterms:modified>
  <cp:revision>5</cp:revision>
  <dc:subject/>
  <dc:title/>
</cp:coreProperties>
</file>